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естр   договоров   заключенных  ТСЖ  «20 лет Победы, 5-А»  об  оказании  услуг по  содержанию, ремонту  общего  имущества  в  многоквартирном  доме  и  предоставлению  коммунальных  услуг.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60"/>
        <w:gridCol w:w="1800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действ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 </w:t>
            </w:r>
          </w:p>
          <w:p>
            <w:pPr>
              <w:pStyle w:val="Normal"/>
              <w:rPr/>
            </w:pPr>
            <w:r>
              <w:rPr/>
              <w:t xml:space="preserve">по  договор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0771</w:t>
            </w:r>
          </w:p>
          <w:p>
            <w:pPr>
              <w:pStyle w:val="Normal"/>
              <w:rPr/>
            </w:pPr>
            <w:r>
              <w:rPr/>
              <w:t>от 01.01.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ТГ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96/1747,38 за Гк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1</w:t>
            </w:r>
            <w:r>
              <w:rPr>
                <w:lang w:val="en-US"/>
              </w:rPr>
              <w:t>_ГВС</w:t>
            </w:r>
            <w:r>
              <w:rPr/>
              <w:t xml:space="preserve"> 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 коммунальные 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9/26,76 за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 в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от 01.05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Сарапула “Сарапульский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9 за м3</w:t>
            </w:r>
          </w:p>
          <w:p>
            <w:pPr>
              <w:pStyle w:val="Normal"/>
              <w:rPr/>
            </w:pPr>
            <w:r>
              <w:rPr/>
              <w:t>27,81 за м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от 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быТ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от _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онтно-домовой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8 руб. с  человека 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Поддержка и развитию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0 руб.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ухгал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01.04.2009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руб. за один лицевой 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 плате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01.04.2011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. за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паспортного  ст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 от 01.05.201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 руб/м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от _____________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ремо-Дубр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32,02 руб.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2:00Z</dcterms:created>
  <dc:creator>Администратор</dc:creator>
  <dc:description/>
  <cp:keywords/>
  <dc:language>en-US</dc:language>
  <cp:lastModifiedBy>user</cp:lastModifiedBy>
  <dcterms:modified xsi:type="dcterms:W3CDTF">2015-06-08T07:57:00Z</dcterms:modified>
  <cp:revision>19</cp:revision>
  <dc:subject/>
  <dc:title/>
</cp:coreProperties>
</file>